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ust Beyond the Stars 3:50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Peter Pan – A Musical Adventur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and Music by Anthony Drew &amp; Georg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Stiles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ntro – 8 bars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omic Sans MS" w:hAnsi="Comic Sans MS"/>
          <w:lang w:val="en-GB"/>
        </w:rPr>
        <w:t>(1</w:t>
      </w:r>
      <w:r>
        <w:rPr>
          <w:rFonts w:cs="Arial" w:ascii="Comic Sans MS" w:hAnsi="Comic Sans MS"/>
          <w:vertAlign w:val="superscript"/>
          <w:lang w:val="en-GB"/>
        </w:rPr>
        <w:t>st</w:t>
      </w:r>
      <w:r>
        <w:rPr>
          <w:rFonts w:cs="Arial" w:ascii="Comic Sans MS" w:hAnsi="Comic Sans MS"/>
          <w:lang w:val="en-GB"/>
        </w:rPr>
        <w:t xml:space="preserve"> vers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Just beyond the stars</w:t>
        <w:br/>
        <w:t>Beyond that great black velvet curtain</w:t>
        <w:br/>
        <w:t>No one knows for certain</w:t>
        <w:br/>
        <w:t>What you'll find.</w:t>
        <w:br/>
        <w:t>Just beyond the stars</w:t>
        <w:br/>
        <w:t>Are countless mysteries to unravel</w:t>
        <w:br/>
        <w:t>Journeys you can travel In your mind</w:t>
        <w:br/>
        <w:t>Close your eyes and imagine</w:t>
        <w:br/>
        <w:t>Close them tight and pretend</w:t>
        <w:br/>
        <w:t>There's a place where prayers are answered</w:t>
        <w:br/>
        <w:t>And your dreams never end</w:t>
        <w:br/>
        <w:t>No, your dreams</w:t>
        <w:br/>
        <w:t>Your dreams never end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2</w:t>
      </w:r>
      <w:r>
        <w:rPr>
          <w:rFonts w:cs="Arial" w:ascii="Comic Sans MS" w:hAnsi="Comic Sans MS"/>
          <w:vertAlign w:val="superscript"/>
          <w:lang w:val="en-GB"/>
        </w:rPr>
        <w:t>nd</w:t>
      </w:r>
      <w:r>
        <w:rPr>
          <w:rFonts w:cs="Arial" w:ascii="Comic Sans MS" w:hAnsi="Comic Sans MS"/>
          <w:lang w:val="en-GB"/>
        </w:rPr>
        <w:t xml:space="preserve"> verse)</w:t>
        <w:br/>
        <w:t>Just beyond the stars</w:t>
        <w:br/>
        <w:t>Your flights of fancy will be soaring</w:t>
        <w:br/>
        <w:t>Days are never boring</w:t>
        <w:br/>
        <w:t>When you're there.</w:t>
        <w:br/>
        <w:t>Just beyond the stars</w:t>
        <w:br/>
        <w:t>The ending's happy ever after</w:t>
        <w:br/>
        <w:t>Hear the children's laughter</w:t>
        <w:br/>
        <w:t>Fill the air.</w:t>
        <w:br/>
        <w:t>Close your eyes and imagine</w:t>
        <w:br/>
        <w:t>Close them tight and pretend</w:t>
        <w:br/>
        <w:t>There's a place where prayers are answered</w:t>
        <w:br/>
        <w:t>And your dreams never end</w:t>
        <w:br/>
        <w:t>No, your dreams</w:t>
        <w:br/>
        <w:t>Your dreams never end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Bridge)</w:t>
        <w:br/>
        <w:t>Maybe we've already been there</w:t>
        <w:br/>
        <w:t>Maybe we're not meant to know</w:t>
        <w:br/>
        <w:t>Maybe we'll find in the future</w:t>
        <w:br/>
        <w:t>It's somewhere we all have to go,</w:t>
        <w:br/>
        <w:t>But it's nice to think</w:t>
        <w:br/>
        <w:t>That knows no one knows for sure</w:t>
        <w:br/>
        <w:t>Perhaps that's what</w:t>
        <w:br/>
        <w:t>Beyond the stars if for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GB"/>
        </w:rPr>
        <w:t>(Last verse)</w:t>
        <w:br/>
        <w:t>Just beyond the stars</w:t>
        <w:br/>
        <w:t>All fears and worries will desert you</w:t>
        <w:br/>
        <w:t>Nobody can hurt you</w:t>
        <w:br/>
        <w:t>When you fly.</w:t>
        <w:br/>
        <w:t>Just beyond the stars</w:t>
        <w:br/>
        <w:t>Where shadows never dare to wander</w:t>
        <w:br/>
        <w:t>Somewhere way off yonder</w:t>
        <w:br/>
        <w:t>In the sky.</w:t>
        <w:br/>
        <w:t>Close your eyes and imagine</w:t>
        <w:br/>
        <w:t>Close them tight and pretend</w:t>
        <w:br/>
        <w:t>There's a place where prayers are answered</w:t>
        <w:br/>
        <w:t>And your dreams never end</w:t>
        <w:br/>
        <w:t>No, your dreams</w:t>
        <w:br/>
        <w:t>Your Dreams never en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25:00Z</dcterms:created>
  <dc:creator>Guy Dearden</dc:creator>
  <dc:description/>
  <cp:keywords/>
  <dc:language>en-US</dc:language>
  <cp:lastModifiedBy>AshDearden</cp:lastModifiedBy>
  <dcterms:modified xsi:type="dcterms:W3CDTF">2016-05-09T17:25:00Z</dcterms:modified>
  <cp:revision>2</cp:revision>
  <dc:subject/>
  <dc:title>Teletubbies</dc:title>
</cp:coreProperties>
</file>